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HOTĂRÂREA NR.44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 să   voteze ordinea de zi în Adunarea Generală Extraordinară a Acţionarilor S.C. Compania de Apă „Oltenia” S.A., din data de 07.11.201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1.10.2019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174913/2019, raportul nr.176369/2019 întocmit de Direcţia Servicii Publice şi raportul de avizare nr.177261/2019 întocmit de Direcţia Juridică, Asistenţă de Specialitate şi Contencios Administrativ, prin care se propune </w:t>
      </w:r>
      <w:r>
        <w:rPr>
          <w:bCs/>
          <w:szCs w:val="28"/>
        </w:rPr>
        <w:t xml:space="preserve">mandatarea reprezentantului Consiliului Local al Municipiului Craiova să voteze ordinea de zi în Adunarea Generală Extraordinară a Acţionarilor S.C. Compania de Apă „Oltenia” S.A., din data de 07.11.2019 </w:t>
      </w:r>
      <w:r>
        <w:rPr>
          <w:szCs w:val="28"/>
        </w:rPr>
        <w:t>şi avizele nr.344/2019 al Comisiei III-Servicii Publice, Liberă Iniţiativă şi Relaţii Internaţionale, nr.357/2019 al Comisiei V-Juridică, Administraţie Publică şi Drepturi Cetăţeneşti şi nr.361/2019 al Comisiei I-Buget Finanţe, Studii, Prognoze şi Administrarea domeniulu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În conformitate cu prevederile Legii nr.31/1990, republicată, privind societățile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În temeiul art.129 alin.2 lit. d, coroborat cu alin.7 lit. n, art.132, art.139 alin.1, </w:t>
      </w:r>
      <w:r>
        <w:rPr>
          <w:color w:val="000000"/>
          <w:lang w:val="en-GB"/>
        </w:rPr>
        <w:t>art.154 alin.1 și art.196 alin.1 lit.a din Ordonanța de Urgență a Guvernului nr.57/2019 privind Codul Administrativ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851"/>
        <w:rPr>
          <w:iCs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Art.1.</w:t>
      </w:r>
      <w:r>
        <w:rPr>
          <w:szCs w:val="28"/>
        </w:rPr>
        <w:t xml:space="preserve">Se aprobă mandatarea reprezentantului Consiliului Local al Municipiului                        Craiova-dna.Creţu Cristina Mădălina, să voteze în Adunarea Generală Extraordinară a Acţionarilor S.C. Compania de Apă „Oltenia” S.A., din data de </w:t>
      </w:r>
      <w:r>
        <w:rPr>
          <w:bCs/>
          <w:szCs w:val="28"/>
        </w:rPr>
        <w:t>07.11.2019</w:t>
      </w:r>
      <w:r>
        <w:rPr>
          <w:szCs w:val="28"/>
        </w:rPr>
        <w:t>, ora 12,30, ordinea de zi cu privire la analiza şi aprobarea modificării Actului Constitutiv al S.C.Compania de Apă „Oltenia” S.A., în sensul completării art.5 pct.5.1 „Activităţi secundare” cu Cod CAEN: 4211 „lucrări de construcţii a drumurilor şi autostrăzilor”</w:t>
      </w:r>
      <w:r>
        <w:rPr>
          <w:i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b/>
          <w:bCs/>
          <w:szCs w:val="28"/>
        </w:rPr>
        <w:t>Art.2.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ţia Servicii Publice, S.C. Compania de Apă „Oltenia” S.A. şi dna. Creţu Cristina Mădălina vor aduce la îndeplinire prevederile prezentei hotărâri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1:00Z</dcterms:created>
  <dc:creator>utilizator sapl13</dc:creator>
  <dc:description/>
  <cp:keywords/>
  <dc:language>en-US</dc:language>
  <cp:lastModifiedBy>utilizator sapl13</cp:lastModifiedBy>
  <cp:lastPrinted>2017-12-15T11:00:00Z</cp:lastPrinted>
  <dcterms:modified xsi:type="dcterms:W3CDTF">2019-10-31T06:49:00Z</dcterms:modified>
  <cp:revision>4</cp:revision>
  <dc:subject/>
  <dc:title/>
</cp:coreProperties>
</file>